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-114935</wp:posOffset>
            </wp:positionV>
            <wp:extent cx="7553325" cy="15728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di domanda (in carta semplic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 ARTIGIANATO ED AGRICOLTU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AREMMA E DEL TIRRE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Gestione RR. U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 Municipio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3 LIVORNO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NDA DI AMMISSIONE ALL’AVVISO DI SELEZIONE PUBBLICA PER ESAMI PER L’ASSUNZIONE A TEMPO INDETERMINATO E PIENO DI N. 1 UNITÀ DI PERSONALE DI CATEGORIA GIURIDICA D - ECONOMICA D1 - PROFILO PROFESSIONALE “ISTRUTTORE” DA ASSEGNARE ALL’UFFICIO DELL’ORGANISMO DI COMPOSIZIONE DELLA CRISI D’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99"/>
      </w:tblGrid>
      <w:tr>
        <w:trPr>
          <w:trHeight w:val="204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 FISCALE</w:t>
            </w:r>
          </w:p>
        </w:tc>
        <w:tc>
          <w:tcPr>
            <w:tcW w:w="73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per esami per l’assunzione a tempo indeterminato e pieno di n.1 unità di personale di categoria giuridica D – economica D1 – profilo professionale “Istruttore”, da assegnare all’ufficio dell’Organismo di composizione della crisi d’impresa. 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05" w:leader="underscore"/>
          <w:tab w:val="left" w:pos="9638" w:leader="underscore"/>
        </w:tabs>
        <w:rPr/>
      </w:pPr>
      <w:r>
        <w:rPr>
          <w:rFonts w:cs="Arial" w:ascii="Arial" w:hAnsi="Arial"/>
          <w:sz w:val="18"/>
          <w:szCs w:val="21"/>
        </w:rPr>
        <w:t>1) DI ESSERE NATO/A NEL COMUNE DI:</w:t>
        <w:tab/>
        <w:t xml:space="preserve">PROV: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6237" w:leader="underscore"/>
          <w:tab w:val="left" w:pos="9638" w:leader="underscore"/>
        </w:tabs>
        <w:ind w:firstLine="284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DATA DI NASCITA: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505" w:leader="underscore"/>
          <w:tab w:val="left" w:pos="9638" w:leader="underscor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2) DI ESSERE RESIDENTE NEL COMUNE DI:</w:t>
        <w:tab/>
        <w:t xml:space="preserve">PROV: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43" w:leader="underscore"/>
          <w:tab w:val="left" w:pos="7938" w:leader="underscore"/>
          <w:tab w:val="left" w:pos="9638" w:leader="underscore"/>
        </w:tabs>
        <w:rPr>
          <w:rFonts w:ascii="Arial" w:hAnsi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   </w:t>
      </w:r>
      <w:r>
        <w:rPr>
          <w:rFonts w:cs="Arial" w:ascii="Arial" w:hAnsi="Arial"/>
          <w:sz w:val="18"/>
          <w:szCs w:val="21"/>
        </w:rPr>
        <w:t>CAP:</w:t>
        <w:tab/>
        <w:t xml:space="preserve">VIA </w:t>
        <w:tab/>
        <w:t xml:space="preserve">N.CIVICO  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>TELEFONO FISSO/CELLULARE</w:t>
        <w:tab/>
        <w:t xml:space="preserve">                          </w:t>
      </w:r>
      <w:r>
        <w:rPr/>
        <w:t>INDIRIZZO E-MAI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26"/>
        <w:gridCol w:w="4839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i requisiti richiesti dall’art.2 del bando in oggetto e precisamente: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1586452350"/>
      <w:bookmarkStart w:id="1" w:name="__Fieldmark__0_1586452350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italiano oppure </w:t>
      </w:r>
    </w:p>
    <w:p>
      <w:pPr>
        <w:pStyle w:val="Normal"/>
        <w:tabs>
          <w:tab w:val="clear" w:pos="709"/>
          <w:tab w:val="left" w:pos="9356" w:leader="underscore"/>
        </w:tabs>
        <w:ind w:left="567" w:hanging="283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1586452350"/>
      <w:bookmarkStart w:id="3" w:name="__Fieldmark__1_1586452350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el seguente Stato membro dell’U.E</w:t>
      </w:r>
      <w:r>
        <w:rPr>
          <w:rFonts w:cs="Arial" w:ascii="Arial" w:hAnsi="Arial"/>
          <w:sz w:val="21"/>
          <w:szCs w:val="21"/>
          <w:u w:val="single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1586452350"/>
      <w:bookmarkStart w:id="5" w:name="__Fieldmark__2_1586452350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i altro Paese con permesso di soggiorno C.E. per soggiornanti di lungo periodo, o titolari dello status di rifugiato, ovvero dello status di protezione sussidiaria, in possesso dei requisiti previsti per legge: _</w:t>
        <w:tab/>
      </w:r>
    </w:p>
    <w:p>
      <w:pPr>
        <w:pStyle w:val="Normal"/>
        <w:tabs>
          <w:tab w:val="clear" w:pos="709"/>
          <w:tab w:val="left" w:pos="232" w:leader="none"/>
        </w:tabs>
        <w:spacing w:lineRule="auto" w:line="276" w:before="0" w:after="0"/>
        <w:ind w:left="567" w:right="60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 di avere adeguata conoscenza della lingua italiana e di godere dei diritti civili e politici anche nello Stato di appartenenza o di provenienza;</w:t>
      </w:r>
    </w:p>
    <w:p>
      <w:pPr>
        <w:pStyle w:val="Normal"/>
        <w:tabs>
          <w:tab w:val="clear" w:pos="709"/>
          <w:tab w:val="left" w:pos="232" w:leader="none"/>
        </w:tabs>
        <w:spacing w:before="0" w:after="0"/>
        <w:ind w:left="284" w:right="601" w:hanging="284"/>
        <w:contextualSpacing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1586452350"/>
      <w:bookmarkStart w:id="7" w:name="__Fieldmark__3_1586452350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à non inferiore agli anni 18 e non superiore all’età prevista dalle norme vigenti in materia di collocamento a riposo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1586452350"/>
      <w:bookmarkStart w:id="9" w:name="__Fieldmark__4_1586452350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godere dei diritti civili e politici;</w:t>
      </w:r>
    </w:p>
    <w:p>
      <w:pPr>
        <w:pStyle w:val="Normal"/>
        <w:tabs>
          <w:tab w:val="clear" w:pos="709"/>
          <w:tab w:val="left" w:pos="232" w:leader="none"/>
        </w:tabs>
        <w:spacing w:lineRule="auto" w:line="276" w:before="0" w:after="0"/>
        <w:ind w:right="600" w:hanging="0"/>
        <w:contextualSpacing/>
        <w:jc w:val="both"/>
        <w:rPr>
          <w:rFonts w:ascii="Arial" w:hAnsi="Arial" w:eastAsia="Arial" w:cs="Arial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5_1586452350"/>
      <w:bookmarkStart w:id="11" w:name="__Fieldmark__5_1586452350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</w:t>
      </w:r>
      <w:r>
        <w:rPr>
          <w:rFonts w:eastAsia="Arial" w:cs="Arial" w:ascii="Arial" w:hAnsi="Arial"/>
          <w:sz w:val="21"/>
          <w:szCs w:val="21"/>
        </w:rPr>
        <w:t xml:space="preserve">posizione regolare nei riguardi degli obblighi di leva </w:t>
      </w:r>
      <w:r>
        <w:rPr>
          <w:rFonts w:eastAsia="Arial" w:cs="Arial" w:ascii="Arial" w:hAnsi="Arial"/>
          <w:sz w:val="16"/>
          <w:szCs w:val="16"/>
        </w:rPr>
        <w:t>(per i cittadini soggetti a tale obbligo);</w:t>
      </w:r>
    </w:p>
    <w:p>
      <w:pPr>
        <w:pStyle w:val="Normal"/>
        <w:tabs>
          <w:tab w:val="clear" w:pos="709"/>
          <w:tab w:val="left" w:pos="9214" w:leader="underscore"/>
        </w:tabs>
        <w:ind w:left="567" w:hanging="283"/>
        <w:rPr>
          <w:rFonts w:ascii="Arial" w:hAnsi="Arial" w:eastAsia="Arial" w:cs="Arial"/>
          <w:sz w:val="21"/>
          <w:szCs w:val="21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6_1586452350"/>
      <w:bookmarkStart w:id="13" w:name="__Fieldmark__6_1586452350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’</w:t>
      </w:r>
      <w:r>
        <w:rPr>
          <w:rFonts w:eastAsia="Arial" w:cs="Arial" w:ascii="Arial" w:hAnsi="Arial"/>
          <w:sz w:val="21"/>
          <w:szCs w:val="21"/>
        </w:rPr>
        <w:t>assenza a proprio carico di provvedimenti di destituzione o di dispensa o di licenziamento dall’impiego presso una Pubblica Amministrazione per persistente insufficiente rendimento ovvero a seguito dell’accertamento che l’impiego fu conseguito mediante la produzione di documenti falsi e comunque con mezzi fraudolenti</w:t>
      </w:r>
      <w:bookmarkStart w:id="14" w:name="Controllo7"/>
      <w:r>
        <w:rPr>
          <w:rFonts w:eastAsia="Arial" w:cs="Arial" w:ascii="Arial" w:hAnsi="Arial"/>
          <w:sz w:val="21"/>
          <w:szCs w:val="21"/>
        </w:rPr>
        <w:t>_</w:t>
        <w:tab/>
        <w:t>;</w:t>
      </w:r>
    </w:p>
    <w:p>
      <w:pPr>
        <w:pStyle w:val="Normal"/>
        <w:ind w:left="567" w:hanging="283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5" w:name="__Fieldmark__7_1586452350"/>
      <w:bookmarkStart w:id="16" w:name="__Fieldmark__7_1586452350"/>
      <w:bookmarkEnd w:id="16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1"/>
          <w:szCs w:val="21"/>
        </w:rPr>
        <w:t xml:space="preserve"> l’assenza a proprio carico </w:t>
      </w:r>
      <w:r>
        <w:rPr>
          <w:rFonts w:eastAsia="Arial" w:cs="Arial" w:ascii="Arial" w:hAnsi="Arial"/>
          <w:sz w:val="21"/>
          <w:szCs w:val="21"/>
        </w:rPr>
        <w:t>di condanne penali che impediscano, ai sensi della legislazione vigente, la costituzione di un rapporto di lavoro con Pubbliche Amministrazioni e/o che comportino l'interdizione dai pubblici uffici _____________________________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7" w:name="__Fieldmark__8_1586452350"/>
      <w:bookmarkStart w:id="18" w:name="__Fieldmark__8_1586452350"/>
      <w:bookmarkEnd w:id="1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possedere l’idoneità psico-fisica all’impiego; </w:t>
      </w:r>
    </w:p>
    <w:p>
      <w:pPr>
        <w:pStyle w:val="Normal"/>
        <w:ind w:left="425" w:hanging="425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19" w:name="__Fieldmark__9_1586452350"/>
      <w:bookmarkStart w:id="20" w:name="__Fieldmark__9_1586452350"/>
      <w:bookmarkEnd w:id="20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di essere in possesso del seguente titolo di studio universitario (diploma di laurea del vecchio ordinamento o laurea specialistica</w:t>
      </w:r>
      <w:r>
        <w:rPr/>
        <w:t xml:space="preserve"> o magistrale)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</w:tbl>
    <w:p>
      <w:pPr>
        <w:pStyle w:val="Normal"/>
        <w:ind w:left="426" w:hanging="142"/>
        <w:rPr/>
      </w:pPr>
      <w:r>
        <w:rPr>
          <w:rFonts w:eastAsia="Arial"/>
        </w:rPr>
        <w:t xml:space="preserve">  </w:t>
      </w:r>
      <w:r>
        <w:rPr/>
        <w:t xml:space="preserve">conseguito nell’anno _________  presso il seguente istituto: (indicare Comune e Prov.): 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  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1" w:name="__Fieldmark__10_1586452350"/>
      <w:bookmarkStart w:id="22" w:name="__Fieldmark__10_1586452350"/>
      <w:bookmarkEnd w:id="22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avere </w:t>
      </w:r>
      <w:r>
        <w:rPr>
          <w:rFonts w:eastAsia="Arial" w:cs="Arial" w:ascii="Arial" w:hAnsi="Arial"/>
          <w:sz w:val="21"/>
          <w:szCs w:val="21"/>
        </w:rPr>
        <w:t>conoscenza della lingua inglese e delle applicazioni informatiche Word, Excel e dei principali programmi di posta elettronic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3" w:name="__Fieldmark__11_1586452350"/>
      <w:bookmarkStart w:id="24" w:name="__Fieldmark__11_1586452350"/>
      <w:bookmarkEnd w:id="24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voler ricevere tutte le comunicazioni relative alla presente procedura all’indirizzo già indicato oppure al  seguente indirizzo:   </w:t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 e/o pec:   </w:t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120"/>
        <w:ind w:left="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si impegna altresì a comunicare tutte le successive variazioni di indirizzo e dichiara di essere consapevole che </w:t>
      </w:r>
      <w:r>
        <w:rPr>
          <w:rFonts w:cs="Arial" w:ascii="Arial" w:hAnsi="Arial"/>
          <w:sz w:val="22"/>
          <w:szCs w:val="22"/>
        </w:rPr>
        <w:t xml:space="preserve">la Camera di Commercio della Maremma e del Tirreno </w:t>
      </w:r>
      <w:r>
        <w:rPr>
          <w:rFonts w:cs="Arial" w:ascii="Arial" w:hAnsi="Arial"/>
          <w:sz w:val="21"/>
          <w:szCs w:val="21"/>
        </w:rPr>
        <w:t>non assume alcuna responsabilità in caso di smarrimento di comunicazioni a causa di non esatte indicazioni del recapito oppure di mancata o tardiva comunicazione del cambiamento di indirizzo indicato nella domanda, ovvero di disguidi postali o imputabili a fatto di terzi, a caso fortuito o forza maggio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dichiara di aver preso visione dell’informativa resa dalla Camera di Commercio della Maremma e del Tirreno, ai sensi del Reg. UE 679/2016 di cui all’art.4 dell’avviso di selezione pubblica, ed autorizza la Camera di Commercio della Maremma e del Tirreno, unicamente ai fini dell’espletamento della procedura di concorso, al trattamento dei suoi dati personali. 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formativo – professionale, datato e firmato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titoli di preferenza di cui all’art.11 del bando (autocertificazione)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idoneo documento di riconoscimento in corso di validità, senza il quale la presente istanza non è da considerarsi valida.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r </w:t>
      </w:r>
      <w:r>
        <w:rPr>
          <w:rFonts w:eastAsia="Arial" w:cs="Arial" w:ascii="Arial" w:hAnsi="Arial"/>
          <w:sz w:val="21"/>
          <w:szCs w:val="24"/>
        </w:rPr>
        <w:t>i candidati portatori di handicap, ai sensi della L.05.02.1992, n. 104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60"/>
        <w:ind w:left="1418" w:hanging="28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ca ed esplicita richiesta dell’eventuale ausilio necessario, nonché dell’eventuale necessità di tempi aggiuntivi per l’espletamento delle prove d’esam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center" w:pos="581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----------------------------------------------------------------------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2:00Z</dcterms:created>
  <dc:creator>Dars</dc:creator>
  <dc:description/>
  <cp:keywords/>
  <dc:language>en-US</dc:language>
  <cp:lastModifiedBy>Frediani Beatrice</cp:lastModifiedBy>
  <dcterms:modified xsi:type="dcterms:W3CDTF">2019-12-31T10:37:00Z</dcterms:modified>
  <cp:revision>7</cp:revision>
  <dc:subject/>
  <dc:title/>
</cp:coreProperties>
</file>